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ELEKTROVAL s.r.o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Vieska 650, 965 01 Ladomerská Vieska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6 725 684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2315746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2315746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Dušan Valo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a č. 2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dodá Predmet kúpy Kupujúcemu v lehote do 3 mesiacov od doručenia jednostrannej písomnej objednávky Kupujúceho Predávajúcemu. Zmluvné strany sa dohodli, že kupujúci má právo objednať dodávku predmetu kúpy aj jednoltivo po častiach podľa položiek uvedených prílohe Zmluvy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30% kúpnej ceny do 10 dní po doručení objednávky Kupujúceho Predávajúcemu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60% kúpnej ceny do 10 dní po doručení oznámenia o pripravení predmetu kúpy na zaslanie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10% kúpnej ceny do 20 dní po podpísaní preberacieho protokolu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 Operačného programu Integrovaná infraštruktúra. Predávajúci sa preto zaväzuje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nadobúda platnosť a účinnosť jej podpisom oboma zmluvnými stranami. Pri povinne zverejňovaných zmluvách je účinnosť zmluvy naviazaná na jej zverejnenie. Keďže Kupujúci má záujem realizovať kúpu podľa tejto Zmluvy zo zdrojov získaných Žiadosťou o NFP, vyhradzuje si Kupujúci právo odstúpiť od tejto Zmluvy, ak nebude zo strany orgánu poskytujúceho nenávratný finančný príspevok schválené verejné obstarávanie pre obstaranie predmetu kúpy podľa tejto Zmluvy bez výhrad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/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ákazky</w:t>
      </w:r>
    </w:p>
    <w:p>
      <w:pPr>
        <w:pStyle w:val="TextBody"/>
        <w:ind w:left="720" w:right="64" w:hanging="0"/>
        <w:rPr/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odmienky využitia subdodávateľov v zmysle zákona o verejnom obstarávaní 343/2015 Z.z.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0:00Z</dcterms:created>
  <dc:creator>Marcel Moravčík</dc:creator>
  <dc:description/>
  <cp:keywords/>
  <dc:language>en-US</dc:language>
  <cp:lastModifiedBy>Boris Haulík</cp:lastModifiedBy>
  <cp:lastPrinted>2012-03-29T12:29:00Z</cp:lastPrinted>
  <dcterms:modified xsi:type="dcterms:W3CDTF">2020-07-30T11:06:00Z</dcterms:modified>
  <cp:revision>10</cp:revision>
  <dc:subject/>
  <dc:title>Zmluva o dielo</dc:title>
</cp:coreProperties>
</file>